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Cs/>
          <w:i/>
          <w:i/>
          <w:sz w:val="44"/>
          <w:szCs w:val="44"/>
        </w:rPr>
      </w:pPr>
      <w:r>
        <w:rPr>
          <w:rFonts w:cs="Verdana" w:ascii="Verdana" w:hAnsi="Verdana"/>
          <w:b w:val="fals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835" cy="293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44"/>
          <w:szCs w:val="44"/>
        </w:rPr>
        <w:t xml:space="preserve">   </w:t>
      </w:r>
      <w:r>
        <w:rPr>
          <w:bCs/>
          <w:i/>
          <w:sz w:val="44"/>
          <w:szCs w:val="44"/>
        </w:rPr>
        <w:t xml:space="preserve">Ippodromo del Garigliano  </w:t>
      </w:r>
      <w:r>
        <w:rPr>
          <w:rFonts w:cs="Verdana" w:ascii="Verdana" w:hAnsi="Verdana"/>
          <w:b w:val="fals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835" cy="29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4"/>
          <w:szCs w:val="24"/>
        </w:rPr>
        <w:t>Ippodromi Meridionali Srl</w:t>
      </w:r>
      <w:r>
        <w:rPr>
          <w:b w:val="false"/>
          <w:iCs/>
          <w:sz w:val="24"/>
        </w:rPr>
        <w:t xml:space="preserve"> </w:t>
        <w:br/>
      </w:r>
    </w:p>
    <w:p>
      <w:pPr>
        <w:pStyle w:val="Normal"/>
        <w:jc w:val="center"/>
        <w:rPr>
          <w:rFonts w:ascii="Arial Black" w:hAnsi="Arial Black" w:cs="Arial Black"/>
          <w:b/>
          <w:b/>
          <w:sz w:val="2"/>
          <w:szCs w:val="2"/>
        </w:rPr>
      </w:pPr>
      <w:r>
        <w:rPr>
          <w:rFonts w:cs="Arial Black" w:ascii="Arial Black" w:hAnsi="Arial Black"/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Lunedì 21 Luglio 20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GNALAZIONI CORSA TRI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mio – Memorial Ing. Bruno Cesaro - € 10.450,00 - Metri 2.6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 indigeni di 5 anni ed oltre non vincitori di € 25.000 nei 12 mesi precedenti né di € 6.000 nel bimestre, ma che abbiano vinto € 12.000 nei 12 mesi precedent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3150"/>
        <w:gridCol w:w="3528"/>
        <w:gridCol w:w="309"/>
      </w:tblGrid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NE MAC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BIG MAC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CCHETTI LUC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CASSO U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MAG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OCE FRANCESCA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XFORD STREET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`ANIELLO CRISTIN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`ALESSANDRO RAFFAELE SRL SOC. ALL.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DRO E`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ELLO IVAN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L`ANNUNZIATA VINC.PISC.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MIER PRID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ETTI MASSIM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ETTI MASSIM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LAN DECHIAR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ENDOLA TOMMAS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PRODA ANTON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NDA KILLER G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TIMES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ACO GENNAR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IS RU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F.LLI LO SAPI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LOMBA RAFFAEL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VELY STARLIGHT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UNZIATA ANN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LUMBO ANGEL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DO A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Y FOREVER SAS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LUMBO PASQUAL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VONE JET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BUCKLER SAS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NICO CATELL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L DE LEON ALLEZ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ANDINI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SCIUCCO DOMENIC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NEWAY A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GILLO LETIZI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GNATELLI MASSIM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ISON MACK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Z.AGR. SIMIOLI ANTONI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MEOLI ANTON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XOS DEL RONC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UD. TEAM MINOPOLI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AM MINOPOLI SRL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PITA DEL RONC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UD. TEAM MINOPOLI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AM MINOPOLI SRL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SSIONE D`ET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UD. TEAM MINOPOLI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AM MINOPOLI SRL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EVOZ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MAXIM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RACINO CARLO BAC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MPO WF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ONE RAFFAELE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MMASELLI OSVALD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CIFIC MODEL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UD. CIRIGLIAN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NCHILLO GIUSEPP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STURZI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 VUOLO ADELIN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FANO VINCENZ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L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UBLILIUS EST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Z.AGR. SIMIOLI ANTONI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IMEOLI ANTON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AKS EFF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ORIO ADALGIS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ISA VITAL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RISCILLA ZAK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RIGANTE COSIM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UFANO VINCENZ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AWYER A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IVANS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IERRO LUCA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INT LAVEC CANF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VIOLA GIOACCHIN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UONGO DOMENIC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LELE` ALLM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 SIMONE GIOVANNI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D`ALESSANDRO RAFFAELE SRL SOC. ALL.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XU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BET IN THE DARK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ITARELLA GIUSEPP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ARENTE P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UD. MERIDIONAL CAR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LL`ANNUNZIATA VINC.PISC.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ARLEY O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I VINCENZO UMBERTO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I VINCENZO UMBERT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OBILE GIF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GIGA FARM SRL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MPRODA ANTON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O LIMITS B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NJO S.R.L.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APANNA FERRUCCIO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ANTHER PRID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ORRINO SALVATORE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ORRINO SALVATOR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IREUS CAF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UD. LUCIA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ORINO RAFFAELE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Q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vanish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vanish/>
          <w:color w:val="0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1pt;height:2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2:00Z</dcterms:created>
  <dc:creator>lellot</dc:creator>
  <dc:description/>
  <cp:keywords/>
  <dc:language>en-US</dc:language>
  <cp:lastModifiedBy>merola</cp:lastModifiedBy>
  <cp:lastPrinted>2014-07-16T12:37:00Z</cp:lastPrinted>
  <dcterms:modified xsi:type="dcterms:W3CDTF">2014-07-16T12:00:00Z</dcterms:modified>
  <cp:revision>8</cp:revision>
  <dc:subject/>
  <dc:title/>
</cp:coreProperties>
</file>